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27-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4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Ромашина Д.А,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0.08.2024 в 05-25 час. на 564 километре автодороги Р-404 «Тюмень-Ханты-Мансийск» Нефтеюганского района, Ромашин Д.А., управляя автомобилем Рено Меган г/н ***,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Ромашин Д.А.</w:t>
      </w:r>
      <w:r>
        <w:rPr/>
        <w:t xml:space="preserve"> </w:t>
      </w:r>
      <w:r>
        <w:rPr>
          <w:sz w:val="28"/>
          <w:szCs w:val="28"/>
        </w:rPr>
        <w:t xml:space="preserve">в судебное заседание не явился, просил рассмотреть дело в его отсутствии, в правонарушением согласен.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Ромашина Д.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30.08.2024 в 05-25 час. на 564 километре автодороги Р-404 «Тюмень-Ханты-Мансийск» Нефтеюганского района, Ромашин Д.А., управляя автомобилем Рено Меган г/н ***,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пересечением дорожной разметки 1.1.   В данном протоколе имеется собственноручная подпись Ромашина Д.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4 км  автодороги «Тюмень-Ханты-Мансийск» Нефтеюганского района,  а/м Рено Меган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Ромашин Д.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4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В ДПС ГАИ по Нефтеюганскому району от 30.08.2024, подтверждающим совершение Ромашиным Д.А. обгона транспортного средства на 564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Ромашина Д.А., срок действия до 25.11.203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xml:space="preserve">- копией свидетельства о регистрации транспортного средства  Рено Меган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Ромашина Д.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Ромашиным Д.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Ромашина Д.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Ромашина Д.А.</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Ромашина Д.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4427-0501 за 2024 год  </w:t>
      </w: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